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от 14.11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71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анировки и проекту межевания территории 13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4.11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2.11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Посещение экспозиции обеспечить с 22.11.2024 по 02.12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02.12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2.12.2024 в 18.3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– 12.12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Ю.В. Котелкин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14.11.2024 № 71-пг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;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4:00Z</dcterms:created>
  <dc:creator>Администратор</dc:creator>
  <dc:description/>
  <dc:language>en-US</dc:language>
  <cp:lastModifiedBy>Зайцева Анна Анатольевна</cp:lastModifiedBy>
  <cp:lastPrinted>2024-11-14T09:25:00Z</cp:lastPrinted>
  <dcterms:modified xsi:type="dcterms:W3CDTF">2024-11-14T11:25:00Z</dcterms:modified>
  <cp:revision>3</cp:revision>
  <dc:subject/>
  <dc:title/>
</cp:coreProperties>
</file>